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トマムコミュニティセンター使用（変更）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占冠村長　田　中　正　治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　住　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申込者</w:t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  <w:t>氏　名　　　　　　　　　　　　㊞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トマムコミュニティセンターを使用したいので次のとおり申し込みます。</w:t>
      </w:r>
    </w:p>
    <w:p>
      <w:pPr>
        <w:pStyle w:val="Normal"/>
        <w:ind w:firstLine="2860"/>
        <w:jc w:val="left"/>
        <w:rPr>
          <w:sz w:val="22"/>
        </w:rPr>
      </w:pPr>
      <w:r>
        <w:rPr>
          <w:sz w:val="22"/>
        </w:rPr>
        <w:t>（を変更したいので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150"/>
      </w:tblGrid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31" w:hanging="180"/>
              <w:jc w:val="center"/>
              <w:rPr>
                <w:sz w:val="22"/>
              </w:rPr>
            </w:pPr>
            <w:r>
              <w:rPr>
                <w:sz w:val="22"/>
              </w:rPr>
              <w:t>使　用　目　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1" w:hanging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1" w:hanging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令和　　年　　月　　日　　　時　　　分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　年　　月　　日　　　時　　　分まで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1" w:hanging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1" w:hanging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1" w:hanging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1" w:hanging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59:00Z</dcterms:created>
  <dc:creator>us013</dc:creator>
  <dc:description/>
  <cp:keywords/>
  <dc:language>en-US</dc:language>
  <cp:lastModifiedBy>佐々木　勇人</cp:lastModifiedBy>
  <dcterms:modified xsi:type="dcterms:W3CDTF">2019-04-11T07:04:00Z</dcterms:modified>
  <cp:revision>9</cp:revision>
  <dc:subject/>
  <dc:title/>
</cp:coreProperties>
</file>