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未登記家屋の所有者変更届</w:t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"/>
        <w:gridCol w:w="624"/>
        <w:gridCol w:w="840"/>
        <w:gridCol w:w="735"/>
        <w:gridCol w:w="1344"/>
        <w:gridCol w:w="2894"/>
        <w:gridCol w:w="1741"/>
      </w:tblGrid>
      <w:tr>
        <w:trPr>
          <w:trHeight w:val="1134" w:hRule="atLeast"/>
          <w:cantSplit w:val="true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6380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占冠村長　様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4400"/>
              <w:rPr>
                <w:sz w:val="22"/>
                <w:u w:val="dotted"/>
              </w:rPr>
            </w:pPr>
            <w:r>
              <w:rPr>
                <w:sz w:val="22"/>
              </w:rPr>
              <w:t>住　所　</w:t>
            </w:r>
            <w:r>
              <w:rPr>
                <w:sz w:val="22"/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480"/>
              <w:ind w:firstLine="3300"/>
              <w:rPr>
                <w:sz w:val="22"/>
                <w:u w:val="dotted"/>
              </w:rPr>
            </w:pPr>
            <w:r>
              <w:rPr>
                <w:sz w:val="22"/>
              </w:rPr>
              <w:t>届出者　　</w:t>
            </w:r>
            <w:r>
              <w:rPr>
                <w:kern w:val="0"/>
                <w:sz w:val="22"/>
              </w:rPr>
              <w:t>氏　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480"/>
              <w:ind w:firstLine="4400"/>
              <w:rPr>
                <w:sz w:val="22"/>
                <w:u w:val="dotted"/>
              </w:rPr>
            </w:pPr>
            <w:r>
              <w:rPr>
                <w:sz w:val="22"/>
              </w:rPr>
              <w:t>電　話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  <w:u w:val="dotted"/>
              </w:rPr>
              <w:t>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－　　　－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cs="Century" w:eastAsia="Century"/>
                <w:sz w:val="22"/>
                <w:u w:val="dotted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次のとおり、所有者の変更について届け出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　　更　　内　　容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移転年月日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　由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売買　□相続　□贈与　□その他（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旧所有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新所有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移　　転　　物　　件</w:t>
            </w:r>
          </w:p>
        </w:tc>
        <w:tc>
          <w:tcPr>
            <w:tcW w:w="354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・地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・構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面積（㎡）</w:t>
            </w:r>
          </w:p>
        </w:tc>
      </w:tr>
      <w:tr>
        <w:trPr>
          <w:trHeight w:val="67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旧所有者（相続は相続人全員）の印鑑証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売買契約書の写し（売買の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贈与を証する書面（贈与の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相続関係書類、遺言書等の写し（相続の場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相続の場合、原因の日は被相続人の死亡日で、旧所有者の押印は不要で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相続人関係書類とは、遺産分割協議書・相続関係図・被相続人の戸籍謄本、戸籍の附表、改製原戸籍等をいい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187960</wp:posOffset>
                      </wp:positionV>
                      <wp:extent cx="162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6.45pt;margin-top:14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その他の場合の添付資料は、所有者となった原因を証する書面で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1:00Z</dcterms:created>
  <dc:creator>占冠村役場</dc:creator>
  <dc:description/>
  <cp:keywords/>
  <dc:language>en-US</dc:language>
  <cp:lastModifiedBy>佐々木　智猛</cp:lastModifiedBy>
  <cp:lastPrinted>2020-12-22T17:03:00Z</cp:lastPrinted>
  <dcterms:modified xsi:type="dcterms:W3CDTF">2021-07-02T06:50:00Z</dcterms:modified>
  <cp:revision>34</cp:revision>
  <dc:subject/>
  <dc:title>未登記家屋の所有者変更届</dc:title>
</cp:coreProperties>
</file>