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4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lang w:val="en-US" w:eastAsia="zh-TW"/>
        </w:rPr>
      </w:pPr>
      <w:r>
        <w:rPr>
          <w:rFonts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6.7pt;mso-wrap-distance-left:9.05pt;mso-wrap-distance-right:9.05pt;mso-wrap-distance-top:0pt;mso-wrap-distance-bottom:0pt;margin-top:8.65pt;mso-position-vertical-relative:text;margin-left:1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打　上　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煙　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届　出　書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3"/>
        <w:gridCol w:w="4573"/>
      </w:tblGrid>
      <w:tr>
        <w:trPr>
          <w:trHeight w:val="24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5410</wp:posOffset>
                      </wp:positionV>
                      <wp:extent cx="60896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8.3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330</wp:posOffset>
                      </wp:positionV>
                      <wp:extent cx="923290" cy="477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　上　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　掛　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7.6pt;mso-wrap-distance-left:9.05pt;mso-wrap-distance-right:9.05pt;mso-wrap-distance-top:0pt;mso-wrap-distance-bottom:0pt;margin-top:7.9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70" w:leader="none"/>
                <w:tab w:val="right" w:pos="2141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9855</wp:posOffset>
                      </wp:positionV>
                      <wp:extent cx="99504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85pt;margin-top:8.65pt;width:78.3pt;height:20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直接従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608965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-0.7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責任者の氏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932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その他必要な事項欄は消火設備の概要、その他参考事項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　　　５　打上げ、仕掛け場所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3:00Z</dcterms:modified>
  <cp:revision>17</cp:revision>
  <dc:subject/>
  <dc:title/>
</cp:coreProperties>
</file>