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様式第１１号（第５条関係）</w:t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kern w:val="0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  <w:t>修了証等再交付申請書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10"/>
        <w:gridCol w:w="6949"/>
      </w:tblGrid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富良野広域連合消防本部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消防長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  <w:szCs w:val="21"/>
                <w:lang w:val="en-US" w:eastAsia="ja-JP" w:bidi="ar-SA"/>
              </w:rPr>
              <w:t>再交付申請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  <w:szCs w:val="21"/>
                <w:lang w:val="en-US" w:eastAsia="ja-JP" w:bidi="ar-SA"/>
              </w:rPr>
              <w:t>認定証等の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修了証（普通救命講習Ⅰ・Ⅱ・上級救命講習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認定証（応急手当指導員・応急手当普及員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1"/>
                <w:szCs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  <w:t>　　　　　　　　　　　　　電話番号</w:t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　　　　　　　　年　　月　　日生　（満　　歳）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42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1"/>
                <w:szCs w:val="21"/>
                <w:lang w:val="en-US" w:eastAsia="ja-JP" w:bidi="ar-SA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2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1"/>
                <w:szCs w:val="21"/>
                <w:lang w:val="en-US" w:eastAsia="ja-JP" w:bidi="ar-SA"/>
              </w:rPr>
              <w:t>申請理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2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1"/>
                <w:szCs w:val="21"/>
                <w:lang w:val="en-US" w:eastAsia="ja-JP" w:bidi="ar-SA"/>
              </w:rPr>
              <w:t>交付番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  <w:sz w:val="21"/>
                <w:szCs w:val="21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摘　　　　　　　　　　　　要</w:t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0"/>
          <w:kern w:val="2"/>
          <w:sz w:val="21"/>
          <w:szCs w:val="21"/>
          <w:lang w:val="en-US" w:eastAsia="ja-JP" w:bidi="ar-SA"/>
        </w:rPr>
        <w:t>備考</w:t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１　修了証等の区分は、該当する区分の□にレ印を記入してください。</w:t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　２　太線内には記入しないで下さい。</w:t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cs="ＭＳ 明朝;MS Mincho"/>
          <w:spacing w:val="0"/>
          <w:sz w:val="20"/>
          <w:szCs w:val="21"/>
        </w:rPr>
      </w:pPr>
      <w:r>
        <w:rPr>
          <w:rFonts w:cs="ＭＳ 明朝;MS Mincho"/>
          <w:spacing w:val="0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 w:val="20"/>
      </w:rPr>
    </w:pPr>
    <w:r>
      <w:rPr>
        <w:rFonts w:cs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u w:val="double"/>
      </w:rPr>
    </w:pPr>
    <w:r>
      <w:rPr>
        <w:sz w:val="20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/>
      <w:spacing w:val="10"/>
      <w:kern w:val="2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