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４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登録事項変更等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占冠村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：　　　　　　 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に登録した物件について、占冠村空き家バンク実施要綱第５条の規定により、登録事項の変更等について届け出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番号　　第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届出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登録事項に変更が生じたため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43815</wp:posOffset>
                </wp:positionV>
                <wp:extent cx="481012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変更の内容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111pt;mso-wrap-distance-left:9.05pt;mso-wrap-distance-right:9.05pt;mso-wrap-distance-top:0pt;mso-wrap-distance-bottom:0pt;margin-top:3.45pt;mso-position-vertical-relative:text;margin-left: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変更の内容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売買又は賃貸借に関する契約交渉を進めるため。</w:t>
      </w:r>
    </w:p>
    <w:p>
      <w:pPr>
        <w:pStyle w:val="Normal"/>
        <w:ind w:left="1200" w:hanging="12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0:00Z</dcterms:created>
  <dc:creator>yamada_kohji</dc:creator>
  <dc:description/>
  <cp:keywords/>
  <dc:language>en-US</dc:language>
  <cp:lastModifiedBy>us052</cp:lastModifiedBy>
  <cp:lastPrinted>2015-01-07T16:24:00Z</cp:lastPrinted>
  <dcterms:modified xsi:type="dcterms:W3CDTF">2015-01-08T07:55:00Z</dcterms:modified>
  <cp:revision>22</cp:revision>
  <dc:subject/>
  <dc:title>様式第2号（第4条関係）</dc:title>
</cp:coreProperties>
</file>